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地学院实验室信息汇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2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44"/>
        <w:gridCol w:w="1275"/>
        <w:gridCol w:w="1252"/>
        <w:gridCol w:w="2399"/>
        <w:gridCol w:w="3969"/>
        <w:gridCol w:w="132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r>
              <w:rPr/>
              <w:t>全球大地构造中心</w:t>
            </w:r>
            <w:bookmarkEnd w:id="0"/>
            <w:r>
              <w:rPr/>
              <w:t>（首席科学家：</w:t>
            </w:r>
            <w:r>
              <w:rPr/>
              <w:t>Timothy Kusky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r>
              <w:rPr/>
              <w:t>电子探针实验室</w:t>
            </w:r>
            <w:bookmarkEnd w:id="1"/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物成分、结构分析，以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U-Th- Pb</w:t>
            </w:r>
            <w:r>
              <w:rPr/>
              <w:t>年代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电子探针分析仪（</w:t>
            </w:r>
            <w:r>
              <w:rPr/>
              <w:t>JXA-8230</w:t>
            </w:r>
            <w:r>
              <w:rPr/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灿，曹凯、王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8"/>
            <w:r>
              <w:rPr/>
              <w:t>裂变径迹测年实验室</w:t>
            </w:r>
            <w:bookmarkEnd w:id="2"/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裂变径迹测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全套</w:t>
            </w:r>
            <w:r>
              <w:rPr/>
              <w:t>Deluxe Automated Counting Syst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动抛光机（</w:t>
            </w:r>
            <w:r>
              <w:rPr>
                <w:rFonts w:ascii="Times New Roman" w:hAnsi="Times New Roman" w:cs="Arial"/>
                <w:sz w:val="20"/>
                <w:szCs w:val="20"/>
              </w:rPr>
              <w:t>法国普锐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ATECH 334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恒温水槽、通风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，曹淑云、徐海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7"/>
            <w:r>
              <w:rPr/>
              <w:t>冷阴极发光实验室</w:t>
            </w:r>
            <w:bookmarkEnd w:id="3"/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用于石英、斜长石、钾长石、方解石、白云石、金刚石等矿物样品结构和组成的确定，与</w:t>
            </w:r>
            <w:r>
              <w:rPr>
                <w:rFonts w:cs="Arial" w:ascii="Arial" w:hAnsi="Arial"/>
                <w:color w:val="000000"/>
                <w:szCs w:val="21"/>
              </w:rPr>
              <w:t>EDS</w:t>
            </w:r>
            <w:r>
              <w:rPr>
                <w:rFonts w:ascii="Arial" w:hAnsi="Arial" w:cs="Arial"/>
                <w:color w:val="000000"/>
                <w:szCs w:val="21"/>
              </w:rPr>
              <w:t>检测器的联机可获得相关样品的</w:t>
            </w:r>
            <w:r>
              <w:rPr>
                <w:rFonts w:cs="Arial" w:ascii="Arial" w:hAnsi="Arial"/>
                <w:color w:val="00000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szCs w:val="21"/>
              </w:rPr>
              <w:t>射线光谱特征描述和元素分析。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阴极发光及能谱仪：显微镜、阴极发光仪、能谱仪三大部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脑、打印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若经费允许，可额外购买微钻原位取样仪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军锋</w:t>
            </w:r>
            <w:r>
              <w:rPr/>
              <w:t xml:space="preserve">, </w:t>
            </w:r>
            <w:r>
              <w:rPr/>
              <w:t>王永峰、刘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4"/>
            <w:r>
              <w:rPr/>
              <w:t>流变学实验室</w:t>
            </w:r>
            <w:bookmarkEnd w:id="4"/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物和岩石高温高压流变强度测量；</w:t>
            </w:r>
          </w:p>
          <w:p>
            <w:pPr>
              <w:pStyle w:val="Normal"/>
              <w:rPr/>
            </w:pPr>
            <w:r>
              <w:rPr/>
              <w:t>高温高压变形组构分析</w:t>
            </w:r>
          </w:p>
          <w:p>
            <w:pPr>
              <w:pStyle w:val="Normal"/>
              <w:rPr/>
            </w:pPr>
            <w:r>
              <w:rPr/>
              <w:t>高压地震破裂模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GPa </w:t>
            </w:r>
            <w:r>
              <w:rPr/>
              <w:t>改进型</w:t>
            </w:r>
            <w:r>
              <w:rPr/>
              <w:t>Green</w:t>
            </w:r>
            <w:r>
              <w:rPr/>
              <w:t>流变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勇，曾佐勋、余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构造模拟实验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构造物理模拟与数值模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砂箱物理模拟实验平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MSC Marc</w:t>
            </w:r>
            <w:r>
              <w:rPr>
                <w:color w:val="000000"/>
              </w:rPr>
              <w:t>有限元数值模拟软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，王永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石样品处理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状岩石粉碎</w:t>
            </w:r>
            <w:r>
              <w:rPr/>
              <w:t>\</w:t>
            </w:r>
            <w:r>
              <w:rPr/>
              <w:t>岩石高精度切割、抛光与薄片制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X-1202</w:t>
            </w:r>
            <w:r>
              <w:rPr/>
              <w:t>全自动金刚石线切割机</w:t>
            </w:r>
          </w:p>
          <w:p>
            <w:pPr>
              <w:pStyle w:val="Normal"/>
              <w:rPr/>
            </w:pPr>
            <w:r>
              <w:rPr/>
              <w:t>2.SYJ-200</w:t>
            </w:r>
            <w:r>
              <w:rPr/>
              <w:t>自动精密切割机</w:t>
            </w:r>
          </w:p>
          <w:p>
            <w:pPr>
              <w:pStyle w:val="Normal"/>
              <w:rPr/>
            </w:pPr>
            <w:r>
              <w:rPr/>
              <w:t>3.SYJ-160</w:t>
            </w:r>
            <w:r>
              <w:rPr/>
              <w:t>低速金刚石切割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标乐</w:t>
            </w:r>
            <w:r>
              <w:rPr/>
              <w:t>Petrothin</w:t>
            </w:r>
            <w:r>
              <w:rPr/>
              <w:t>薄片切割系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德国莱驰</w:t>
            </w:r>
            <w:r>
              <w:rPr/>
              <w:t>Retsch</w:t>
            </w:r>
            <w:r>
              <w:rPr/>
              <w:t>行星式球磨仪</w:t>
            </w:r>
            <w:r>
              <w:rPr/>
              <w:t>PM200</w:t>
            </w:r>
          </w:p>
          <w:p>
            <w:pPr>
              <w:pStyle w:val="Normal"/>
              <w:rPr/>
            </w:pPr>
            <w:r>
              <w:rPr/>
              <w:t>6.UNIPOL-820</w:t>
            </w:r>
            <w:r>
              <w:rPr/>
              <w:t>金相研磨抛光机</w:t>
            </w:r>
          </w:p>
          <w:p>
            <w:pPr>
              <w:pStyle w:val="Normal"/>
              <w:rPr/>
            </w:pPr>
            <w:r>
              <w:rPr/>
              <w:t>7.UNIPOL-1502</w:t>
            </w:r>
            <w:r>
              <w:rPr/>
              <w:t>自动精密研磨抛光机</w:t>
            </w:r>
          </w:p>
          <w:p>
            <w:pPr>
              <w:pStyle w:val="Normal"/>
              <w:rPr/>
            </w:pPr>
            <w:r>
              <w:rPr/>
              <w:t>8.Retsch</w:t>
            </w:r>
            <w:r>
              <w:rPr/>
              <w:t>颚式粉碎仪</w:t>
            </w:r>
            <w:r>
              <w:rPr/>
              <w:t>BB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云，徐晓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造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实物构造标本、构造现象摄影、构造模型、构造科研成果汇展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栏目组成。主要</w:t>
            </w:r>
            <w:r>
              <w:rPr>
                <w:kern w:val="0"/>
              </w:rPr>
              <w:t>供全校地质类本科教学实习和全校师生参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区域大地构造沙盘模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岩石学实验室（首席科学家：佘振兵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汉烈，赵军红，朱云海，骆必继、苏玉平，王连训，平先权，肖龙，边秋娟，夏彬，钟玉芳，邵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矿物岩石手标本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石和矿物手标本观察、粘土矿物分选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超声波分选仪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马弗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离心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紫外分光光度仪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烘箱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电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投影仪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昌前，郑建平，陈能松，赵军红，王伟，肖龙，骆必继，苏玉平，李益龙，王连训，朱云海，张宁，王国庆，廖群安，周汉文，刘嵘，平先权，佘振兵，邵辉，张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岩相学分析实验室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石矿物组成和结构分析及照相（供需使用偏光显微镜的课程教学用、供岩相学和矿相学分析科研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研究级透反射偏光显微镜及成像系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教学级偏光显微镜</w:t>
            </w: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投影仪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电脑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珊茸，</w:t>
            </w:r>
            <w:r>
              <w:rPr>
                <w:color w:val="000000"/>
              </w:rPr>
              <w:t>骆必继，殷科，边秋娟，余淳梅，刘嵘，王勤燕，钟玉芳，张爽，许娅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晶学及矿物学实验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体模型和矿物晶体观察（供“结晶学及矿物学”课程使用及对外开放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电脑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投影仪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体视镜</w:t>
            </w:r>
            <w:r>
              <w:rPr/>
              <w:t>3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化实验室（首席：待定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方林，谢淑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地球化学“干法”实验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于土壤样品的筛分前处理和地质矿样多元素检测及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Times New Roman" w:hAnsi="Times New Roman" w:cs="Times New Roman"/>
              </w:rPr>
              <w:t>布鲁克便携式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荧光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Times New Roman" w:hAnsi="Times New Roman" w:cs="Times New Roman"/>
              </w:rPr>
              <w:t>尼通小型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荧光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Times New Roman" w:hAnsi="Times New Roman" w:cs="Times New Roman"/>
              </w:rPr>
              <w:t>振荡筛分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武，严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地球化学实验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地球化学样品预处理、样品培养和分析测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气相色谱</w:t>
            </w:r>
            <w:r>
              <w:rPr/>
              <w:t>-</w:t>
            </w:r>
            <w:r>
              <w:rPr/>
              <w:t>质谱联用仪（</w:t>
            </w:r>
            <w:r>
              <w:rPr/>
              <w:t>Agilent 7890B+5977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总有机碳分析仪（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vario</w:t>
            </w:r>
            <w:r>
              <w:rPr>
                <w:rStyle w:val="Emphasis"/>
                <w:rFonts w:cs="Arial" w:ascii="Arial" w:hAnsi="Arial"/>
                <w:sz w:val="19"/>
                <w:szCs w:val="19"/>
                <w:shd w:fill="FFFFFF" w:val="clear"/>
              </w:rPr>
              <w:t>TO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液相色谱仪（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LC-20A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离子色谱仪（</w:t>
            </w:r>
            <w:r>
              <w:rPr/>
              <w:t>IC10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向阳，刘金铃，乔胜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地球化学实验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化学样品预处理及微量元素测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液相色谱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电感耦合等离子体质谱仪联用仪（</w:t>
            </w:r>
            <w:r>
              <w:rPr>
                <w:sz w:val="22"/>
              </w:rPr>
              <w:t>LC-ICP-MS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Agilent 79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辛娜，董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分析及原子光谱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消解等前处理工作、常量元素进行是测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原子吸收光谱仪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原子荧光光谱仪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天平、电热板、烘箱等配套设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江流域典型关键带研究基地（首席：朱宗敏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朱宗敏，徐慧茹，季军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环境磁学实验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开展环境磁学研究，为长江流域关键带气候、环境重建及预测提供可靠的代用指标及年代标尺，同时为现代环境重金属污染调查提供有效、便捷的手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  <w:r>
              <w:rPr/>
              <w:t>2G 755</w:t>
            </w:r>
            <w:r>
              <w:rPr>
                <w:rFonts w:cs="宋体;SimSun"/>
              </w:rPr>
              <w:t>－</w:t>
            </w:r>
            <w:r>
              <w:rPr/>
              <w:t>4K U-Channel</w:t>
            </w:r>
            <w:r>
              <w:rPr>
                <w:rFonts w:cs="宋体;SimSun"/>
              </w:rPr>
              <w:t>超导磁力仪，带交变退磁仪系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长岩芯脉冲充磁仪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宋体;SimSun"/>
              </w:rPr>
              <w:t>热退磁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忠平</w:t>
            </w:r>
            <w:r>
              <w:rPr/>
              <w:t>，涂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  <w:t>光释光年代学实验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释光测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 xml:space="preserve">Risoe-TL/OSL </w:t>
            </w:r>
            <w:r>
              <w:rPr/>
              <w:t>自动测量仪（四台）。刚完成采购手续并已付款，预计年底到位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季军良，张永亮，李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激光粒度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测试各类样品的粒度组成，测试的粒径范围为</w:t>
            </w:r>
            <w:r>
              <w:rPr/>
              <w:t>0.01</w:t>
            </w:r>
            <w:r>
              <w:rPr>
                <w:rFonts w:cs="Times New Roman" w:ascii="Times New Roman" w:hAnsi="Times New Roman"/>
              </w:rPr>
              <w:t>~</w:t>
            </w:r>
            <w:r>
              <w:rPr/>
              <w:t>2800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/>
              <w:t>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．马尔文</w:t>
            </w:r>
            <w:r>
              <w:rPr/>
              <w:t>3000</w:t>
            </w:r>
            <w:r>
              <w:rPr>
                <w:rFonts w:cs="宋体;SimSun"/>
              </w:rPr>
              <w:t>激光粒度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伦澈，彭俊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感和数字填图实验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性能计算机主要用于本科生及研究生的教学工作，同时也满足科研中的数据计算要求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安装软件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遥感图像处理软件</w:t>
            </w:r>
            <w:r>
              <w:rPr/>
              <w:t>ENVI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理信息系统软件：</w:t>
            </w:r>
            <w:r>
              <w:rPr/>
              <w:t>ARCGI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数据处理软件</w:t>
            </w:r>
            <w:r>
              <w:rPr/>
              <w:t>Matlab</w:t>
            </w:r>
            <w:r>
              <w:rPr/>
              <w:t>、</w:t>
            </w:r>
            <w:r>
              <w:rPr/>
              <w:t>R</w:t>
            </w:r>
            <w:r>
              <w:rPr/>
              <w:t>，用于大量数据的计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联想启天</w:t>
            </w:r>
            <w:r>
              <w:rPr/>
              <w:t>A8150  40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爱普生互动教学系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遥感图像处理软件</w:t>
            </w:r>
            <w:r>
              <w:rPr/>
              <w:t>ENVI</w:t>
            </w:r>
            <w:r>
              <w:rPr/>
              <w:t>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键带数据中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存储与共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群晖（</w:t>
            </w:r>
            <w:r>
              <w:rPr/>
              <w:t>synology</w:t>
            </w:r>
            <w:r>
              <w:rPr/>
              <w:t>）</w:t>
            </w:r>
            <w:r>
              <w:rPr/>
              <w:t>DS1515+</w:t>
            </w:r>
            <w:r>
              <w:rPr/>
              <w:t>系列网络存储（</w:t>
            </w:r>
            <w:r>
              <w:rPr/>
              <w:t>NAS</w:t>
            </w:r>
            <w:r>
              <w:rPr/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ELL</w:t>
            </w:r>
            <w:r>
              <w:rPr/>
              <w:t>（戴尔）</w:t>
            </w:r>
            <w:r>
              <w:rPr/>
              <w:t>PowerEdge R820</w:t>
            </w:r>
            <w:r>
              <w:rPr/>
              <w:t>系列服务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星科学实验室（首席科学家：张昊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学遥感实验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各种样品进行多角度和光谱以及成像研究，理解行星表面的物质组成和形态等特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双向反射测量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傅立叶变换红外谱仪</w:t>
            </w:r>
          </w:p>
          <w:p>
            <w:pPr>
              <w:pStyle w:val="Normal"/>
              <w:tabs>
                <w:tab w:val="clear" w:pos="420"/>
                <w:tab w:val="center" w:pos="2424" w:leader="none"/>
              </w:tabs>
              <w:rPr>
                <w:rFonts w:ascii="宋体;SimSun" w:hAnsi="宋体;SimSun" w:cs="宋体;SimSun"/>
                <w:ins w:id="0" w:author="HQ" w:date="2016-03-29T08:57:00Z"/>
              </w:rPr>
            </w:pPr>
            <w:r>
              <w:rPr/>
              <w:t xml:space="preserve">3. </w:t>
            </w:r>
            <w:r>
              <w:rPr>
                <w:rFonts w:ascii="宋体;SimSun" w:hAnsi="宋体;SimSun" w:cs="宋体;SimSun"/>
              </w:rPr>
              <w:t>多角度成像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陨石处理实验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陨石切割、研磨、喷碳等前期处理以及光学显微观察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ascii="Times" w:hAnsi="Times" w:cs="Times"/>
                <w:color w:val="262626"/>
                <w:szCs w:val="21"/>
              </w:rPr>
              <w:t>英国</w:t>
            </w:r>
            <w:r>
              <w:rPr>
                <w:rFonts w:cs="Times" w:ascii="Times" w:hAnsi="Times"/>
                <w:color w:val="262626"/>
                <w:szCs w:val="21"/>
              </w:rPr>
              <w:t>Quorum K950X </w:t>
            </w:r>
            <w:r>
              <w:rPr>
                <w:rFonts w:ascii="Times" w:hAnsi="Times" w:cs="Times"/>
                <w:color w:val="262626"/>
                <w:szCs w:val="21"/>
              </w:rPr>
              <w:t>高真空蒸镀仪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美国标乐</w:t>
            </w:r>
            <w:r>
              <w:rPr/>
              <w:t>MetaServTM 250</w:t>
            </w:r>
            <w:r>
              <w:rPr/>
              <w:t>手动</w:t>
            </w:r>
            <w:r>
              <w:rPr/>
              <w:t>/</w:t>
            </w:r>
            <w:r>
              <w:rPr/>
              <w:t>自动单</w:t>
            </w:r>
            <w:r>
              <w:rPr/>
              <w:t>/</w:t>
            </w:r>
            <w:r>
              <w:rPr/>
              <w:t>双盘磨抛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莱卡</w:t>
            </w:r>
            <w:r>
              <w:rPr>
                <w:rFonts w:cs="宋体;SimSun" w:ascii="宋体;SimSun" w:hAnsi="宋体;SimSun"/>
              </w:rPr>
              <w:t>DM2500P</w:t>
            </w:r>
            <w:r>
              <w:rPr>
                <w:rFonts w:ascii="宋体;SimSun" w:hAnsi="宋体;SimSun" w:cs="宋体;SimSun"/>
              </w:rPr>
              <w:t>光学</w:t>
            </w:r>
            <w:r>
              <w:rPr/>
              <w:t>显微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星地质实验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星地质填图、模拟地外样品、行星地质实习教学和科普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行星球体模型、三维行星演示系统、月球陨石、火星陨石、小行星陨石、地球撞击坑样品、模拟月壤</w:t>
            </w:r>
            <w:r>
              <w:rPr/>
              <w:t>CUG</w:t>
            </w:r>
            <w:r>
              <w:rPr/>
              <w:t>系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地层与沉积矿产实验室（首席科学家：喻建新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亚东，江海水、袁爱华、顾松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微体古生物分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负责完成各类微体古生物化石（包括牙形石、放射虫、有孔虫、介形虫和孢粉等）的物理、化学分析处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1. </w:t>
            </w:r>
            <w:r>
              <w:rPr/>
              <w:t>通风柜</w:t>
            </w:r>
            <w:r>
              <w:rPr/>
              <w:t>10</w:t>
            </w:r>
            <w:r>
              <w:rPr/>
              <w:t>台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离心机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烘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冉，杨江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罗根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沉积微相分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借助正交、偏光显微镜和生物显微镜对岩石薄片中物性、微观结构构造和生物特征进行观察和描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德国蔡司偏光显微镜（研究级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德国蔡司生物显微镜（研究级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日本奥林巴斯生物体视镜（研究级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室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海水，何卫红，宋海军，韩凤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大化石修理与鉴定分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主要用于大化石的修复、整理和部分宏体化石如珊瑚、有孔虫和沉积微相等样品的切片、制片等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风喷砂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EMS-S2</w:t>
            </w:r>
            <w:r>
              <w:rPr/>
              <w:t>二合一超声喷砂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空气压缩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大型调速磨片抛光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双盘（单盘）调速磨片抛光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自动研磨抛光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大型岩石切割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720" w:hanging="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6:00Z</dcterms:created>
  <dc:creator>lenovo</dc:creator>
  <dc:description/>
  <dc:language>en-US</dc:language>
  <cp:lastModifiedBy>lenovo</cp:lastModifiedBy>
  <dcterms:modified xsi:type="dcterms:W3CDTF">2017-06-06T06:46:00Z</dcterms:modified>
  <cp:revision>2</cp:revision>
  <dc:subject/>
  <dc:title/>
</cp:coreProperties>
</file>